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и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службама („Службени гласник РС“ 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42/91, 71/94, 79/05- др. закон, 81/05 – исп.др.закона, 83/05 – испр. др. закона и 83/14 – др. закон</w:t>
      </w:r>
      <w:r>
        <w:rPr/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110. Закона о спорту ( „Службени гласник РС“, број 10/2016), члана 4. Закона о класификацији делатности („Службени гласник РС“ бр. 104/2009), члана 567. и 568. Закона о привредним друштвима („Службени гласник РС“, број </w:t>
      </w:r>
      <w:r>
        <w:rPr>
          <w:rFonts w:cs="Times New Roman" w:ascii="Times New Roman" w:hAnsi="Times New Roman"/>
          <w:sz w:val="24"/>
          <w:szCs w:val="24"/>
        </w:rPr>
        <w:t xml:space="preserve">36/2011, 99/2011, 83/2014 – </w:t>
      </w:r>
      <w:r>
        <w:rPr>
          <w:rFonts w:cs="Times New Roman" w:ascii="Times New Roman" w:hAnsi="Times New Roman"/>
          <w:sz w:val="24"/>
          <w:szCs w:val="24"/>
          <w:lang w:val="sr-CS"/>
        </w:rPr>
        <w:t>др.закон и</w:t>
      </w:r>
      <w:r>
        <w:rPr>
          <w:rFonts w:cs="Times New Roman" w:ascii="Times New Roman" w:hAnsi="Times New Roman"/>
          <w:sz w:val="24"/>
          <w:szCs w:val="24"/>
        </w:rPr>
        <w:t xml:space="preserve">  5/2015</w:t>
      </w:r>
      <w:r>
        <w:rPr/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на 32. </w:t>
      </w:r>
      <w:r>
        <w:rPr>
          <w:rFonts w:cs="Times New Roman" w:ascii="Times New Roman" w:hAnsi="Times New Roman"/>
          <w:sz w:val="24"/>
          <w:szCs w:val="24"/>
        </w:rPr>
        <w:t>Закона о локалној самоуправи („Службени гласник РС“, 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sr-CS"/>
        </w:rPr>
        <w:t>, 83/2014-др.закон, 101/2016-др.закон ) и члана 41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чињск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“, број 21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8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„Службени гласник Града Врања“ бр. 11/2013 и 5/2017 и 14/201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упштина Општине Владичин Хан,, на седници одржаној </w:t>
      </w:r>
      <w:r>
        <w:rPr>
          <w:rFonts w:cs="Times New Roman" w:ascii="Times New Roman" w:hAnsi="Times New Roman"/>
          <w:sz w:val="24"/>
          <w:szCs w:val="24"/>
          <w:lang w:val="sr-CS"/>
        </w:rPr>
        <w:t>27.08.2017</w:t>
      </w:r>
      <w:r>
        <w:rPr>
          <w:rFonts w:cs="Times New Roman" w:ascii="Times New Roman" w:hAnsi="Times New Roman"/>
          <w:sz w:val="24"/>
          <w:szCs w:val="24"/>
        </w:rPr>
        <w:t xml:space="preserve"> године донела 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 Л У К 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 ИЗМЕНАМА И ДОПУНА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ДЛУКЕ  О ОСНИВАЊУ СПОРТСКОГ ЦЕНТРА 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ЛАДИЧИ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А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м Одлуком врши се изм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допуна Одлуке о оснивању Спортског центра у Владичином Хану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„Општински службени гласник“ бр. 28/2/91 и </w:t>
      </w:r>
      <w:r>
        <w:rPr>
          <w:rFonts w:cs="Times New Roman" w:ascii="Times New Roman" w:hAnsi="Times New Roman"/>
          <w:sz w:val="24"/>
          <w:szCs w:val="24"/>
        </w:rPr>
        <w:t>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чињск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а“, број </w:t>
      </w:r>
      <w:r>
        <w:rPr>
          <w:rFonts w:cs="Times New Roman" w:ascii="Times New Roman" w:hAnsi="Times New Roman"/>
          <w:sz w:val="24"/>
          <w:szCs w:val="24"/>
          <w:lang w:val="sr-CS"/>
        </w:rPr>
        <w:t>19/2001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Члан 3. Одлуке мења се и гласи: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„Претежна делатност Установе је: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93.11-делатност спортских објеката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Осим наведене Установа ће се бавити и другим делатностима као што су: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93.12- делатност спортски клубова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93.19-остале спортске активности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93.29-остале забавне и рекреативне активности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42.99-изградња осталих непоменутих грађевина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47.19-остала трговина на мало у неспецијализованим објектима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/>
      </w:pPr>
      <w:r>
        <w:rPr>
          <w:szCs w:val="24"/>
          <w:lang w:val="sr-CS"/>
        </w:rPr>
        <w:tab/>
        <w:t xml:space="preserve">47.41-трговина на мало рачунарима, периферним јединицама и софтверима у </w:t>
        <w:tab/>
        <w:t>специјализованим продавницама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46.42-трговина на велико одећом и обућом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90.01-извођачка уметност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92.00-коцкање и клађење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55.10-хотели и сличан смештај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56.10-ресторани и покретни угоститељски објекти“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3.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/>
      </w:pPr>
      <w:r>
        <w:rPr>
          <w:b/>
          <w:szCs w:val="24"/>
          <w:lang w:val="sr-CS"/>
        </w:rPr>
        <w:tab/>
      </w:r>
      <w:r>
        <w:rPr>
          <w:szCs w:val="24"/>
          <w:lang w:val="sr-CS"/>
        </w:rPr>
        <w:t>Иза члана 3</w:t>
      </w:r>
      <w:r>
        <w:rPr>
          <w:b/>
          <w:szCs w:val="24"/>
          <w:lang w:val="sr-CS"/>
        </w:rPr>
        <w:t xml:space="preserve">. </w:t>
      </w:r>
      <w:r>
        <w:rPr>
          <w:szCs w:val="24"/>
          <w:lang w:val="sr-CS"/>
        </w:rPr>
        <w:t>додаје се члан 3а. Одлуке  који гласи: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„Установа може ради обаљања дела делатности образовати огранак као издвојени организациони део када је тако одређено Законом.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 xml:space="preserve">Скупштина Општине Владичин Хан одлучује о образовању огранка Установе  у складу са Законом“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2. Одлуке се бриш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а Одлука ступа на снагу осмог дана од дана објављивања у „Службе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у Града Врања.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УПШТИНА ОПШТ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ИЧИН Х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ОЈ: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06-141/14/17-IV/0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Р Е Д С Е Д Н 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Ц 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нијела Попови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06:00Z</dcterms:created>
  <dc:creator>ScOrPiOnE</dc:creator>
  <dc:description/>
  <cp:keywords/>
  <dc:language>en-US</dc:language>
  <cp:lastModifiedBy>User</cp:lastModifiedBy>
  <cp:lastPrinted>2017-08-18T12:48:00Z</cp:lastPrinted>
  <dcterms:modified xsi:type="dcterms:W3CDTF">2017-08-28T10:17:00Z</dcterms:modified>
  <cp:revision>7</cp:revision>
  <dc:subject/>
  <dc:title/>
</cp:coreProperties>
</file>